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00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9 ию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21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за Евгения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Мирза Е.С., 27.05.2025 года в гор. *, будучи привлеченным 14.03.2025 года к административной ответственности по ч. 1 ст. 20.20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489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ирза Е.С. в судебном заседании вину признал, раскаялся. Пояснил, что не уплатил штраф в установленный ср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9.07.2025 года, из которого следует, что Мирза Е.С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14.03.2025 года, которое вступило в законную силу 25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Мирза Е.С. не уплатил административный штраф по постановлению от 14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Мирза Е.С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6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Мирза Е.С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Мирза Евгения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8002520186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